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autoSpaceDE w:val="false"/>
        <w:spacing w:lineRule="auto" w:line="240" w:before="0" w:after="0"/>
        <w:ind w:left="0" w:hanging="0"/>
        <w:contextualSpacing/>
        <w:rPr/>
      </w:pPr>
      <w:r>
        <w:rPr>
          <w:rFonts w:eastAsia="Times New Roman" w:cs="Times New Roman" w:ascii="Times New Roman" w:hAnsi="Times New Roman"/>
          <w:b/>
          <w:sz w:val="28"/>
          <w:szCs w:val="28"/>
          <w:lang w:val="be-BY" w:eastAsia="ru-RU"/>
        </w:rPr>
        <w:t>Тема: Дворцово-парковые ансамбли эпохи позднего барокко</w:t>
      </w:r>
    </w:p>
    <w:p>
      <w:pPr>
        <w:pStyle w:val="Style15"/>
        <w:widowControl w:val="false"/>
        <w:autoSpaceDE w:val="false"/>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 Исторические условия дворцово-паркового строительства в середине 17 – начале 18 вв.</w:t>
      </w:r>
    </w:p>
    <w:p>
      <w:pPr>
        <w:pStyle w:val="Style15"/>
        <w:widowControl w:val="false"/>
        <w:autoSpaceDE w:val="false"/>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 Архитектурные особенности дворцово-парковых ансамблей эпохи позднего барокко</w:t>
      </w:r>
    </w:p>
    <w:p>
      <w:pPr>
        <w:pStyle w:val="Style15"/>
        <w:widowControl w:val="false"/>
        <w:autoSpaceDE w:val="false"/>
        <w:spacing w:lineRule="auto" w:line="240" w:before="0" w:after="0"/>
        <w:ind w:left="0" w:hanging="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 Интерьеры дворцов и усадеб середины 17 – начала 18 вв.</w:t>
      </w:r>
    </w:p>
    <w:p>
      <w:pPr>
        <w:pStyle w:val="Normal"/>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4 Ружанский дворцово-парковый комплекс.</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1 Усадьбы в прошлом являлись наиболее выразительными культурными эконо</w:t>
      </w:r>
      <w:r>
        <w:rPr>
          <w:rFonts w:eastAsia="Times New Roman" w:cs="Times New Roman" w:ascii="Times New Roman" w:hAnsi="Times New Roman"/>
          <w:sz w:val="28"/>
          <w:szCs w:val="28"/>
          <w:lang w:eastAsia="ru-RU"/>
        </w:rPr>
        <w:t>мическими образованиями в Беларуси. Сложные комплексы соподчинённых архитектурных и природных элементов включали дворцы и усадебные дома, хозяйственные и производственные строения, каплицы, сады, парки, водные системы, а так же малые архитектурные формы, объединённые единой логикой планировочного построения и созданные в соответствии со стилевыми принципами определённой эпохи. Формирование дврцово-парковых ансамблей происходило в русле развития общеевропейской культуры  с учётом местных традиций, исторических и социально-экономических условий, уклада жизни и вкусов владельцев. Ни одна из европейских стилевых волн не обошла Беларусь. Усадьбы эволюционировали от древних укреплённых до хорошо отстроенных ренессансных дворов и далее к художественным ансамблям периода барокко, классицизма и романтизма. Большим разнообразием архитектурных форм отличается эпоха эклектики, ставшая последней в развитии усадебного зодчества. Дворцово-парковые ансамбли стали средой сочетания культурных, духовных и интеллектуальных ценностей. Родовые гнёзда создавались многими поколениями. Например, Вислоухи бессменно владели Зеновилом более 400 лет, Орды – Бижеревичами – 414, Олеши – Бережным – 401 год, Друцкие-Люберецкие – Лунином – более 380 лет. Историческая цепь предков обязывала беречь родовое наследие. Глубокое уважение выражалось в галереях фомильных портеретов. В традициях рода складывался особый материальный и духовный мир ДП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7 в. Продолжали эволюционировать феодальные отношения в Речи Посполитой. Укрепила свои позиции шляхта. Права и привиле шляхетского сословия касались политического, экономического и личного положения. Последние включали права неприкосновенности личности, имущества, защиты чести и достоинства, свободы вероисповедания и передвижения. Права и привилеи несколько  раз менялись. Католическая шляхта получала преимущества, но православная часто выравнивала свой статус. Права собственности вотчин были закреплены ещё Статутами. Оказавшись в составе Речи Посполитой положение шляхетства несколько изменилось. Например, на основании уставов Речи Посполитой шляхетство приобреталось происхождением (родом) и пожалованием.</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та, особенно богатая и средняя, отличалась высоким уровнем образования, владела правом либерум вето, составляющим основы шляхетской демократии, занимала ведущее положение в политической жизни государства и общества. Жизнь имения нельзя представить без крестьян, того многочисленного сословия, руками которого создавались и держались усадебные дворы. Во дворах трудились ремесленники: мельники, конюхи, бортники, полазники, езовники, бобровники, стрельцы, ткачи. За раскладкой и уплатой повинностей, правильным выполнением тягла, толок следили войты, старцы и десятник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ыдущая эпоха Ренессанса внесла важные изменения в архитектурный облик Беларуси. Развитию ДПА способствовала фольварочно-крепостническая система хозяйства. Культурно-историческое содержание эпохи обусловило её художественные формы. Дворы, усадьбы, фольварки 16-начала 17 в. Практически утеряны, но богатые сведения о них содержаться в исторических источниках. Двор шляхтича от аскетичного постепенно эволюционировал к ренессансному ансамблю. Эстетика барокко вытесняла суровость и аскетизм. Основная тенденция развития планировочной структуры усадьбы этого времени заключалась в выделении и обособлении её парадной части – двора с усадебным домом и рядом служебно-хозяйственных построек (амбар, клеть, флигель, конюшня для выездных лошадей, каретная, кухня, баня) и хозяйственного двора, его размеры зависели от значимости имения. В 17 в. Хозяйственный двор получил функционально-планировочную самостоятельность. Красивое видели в предметах повседневного быта. Красоту не отделяли от пользы. С обособлением парадного двора в 17 в. ДПА приобретают симметрично-осевую композицию. На главной оси размещались въездная дорога, брама, усадебный дом и сад. Соответственно симметричному ансамблю возводились боковые постройки. Ось композиции иногда замыкалась хозяйственным комплексом. Так формируется ренессансный ансамбль. Усадебные дома были одноэтажными прямоугольными или крестообразными в плане. Оконные проёмы, архитектурные детали размещались мерным порядком. Планировка анфиладная. Мезонин строился в виде верхнего парадного этажа.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политическое положение в середине 17 века не способствовало расцвету барочного строительства. Сельское хозяйство (источник богатства магнатов и шляхты) на протяжении вт.пол.17 – перв.пол.18 вв. дважды подвергалось опустошительному разорению. Освоение дорогостоящих мотивов барокко было под силу наиболее влиятельным магнатским родам. В В середине 17 в. Казимир Сапега перестраивает первый ружанский дворец, построенный архитектором из Флоренции Санти Гуччи ещё во времена Льва Сапеги. Перестройка велась тоже итальянцем,  Ж.Б.Джислени. Дворец имел библеотеку, галерею портретов, был декорирован мрамором, стукковой лепниной. Стукк, т.е. искусственный мрамор, получаемый из обожжённого и измельчённого гипса, смешанного с клеем, с добавлением мраморной пудры. В конце 17 – начале 18 в. Радзивил перестраивает замок в Любче, возводя деревянный дворец. Однако никаких парковых насаждений не организовывается, они появятся в конце 18 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й половине 18 в. Строительство ДПА заметно активизируется. Александр Костюшко в Сехновичах, Юндзилы в Рудне, Радзивилы в Лахве, Щит-Немировские в Кожан-Городке, Пацы в Городище, Масальские в Ляховичах, Огинские в Молодове, Быховцы в Могилёвцах, Гедройцы в Новощицах, Орды в Бижеревичах, Чарторыйские в Волчине и др.</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чертой барочного ансамбля является целостность композиции, выраженная в сторгом порядке, симметрии, уравновешенности и последовательности. Дворец является композиционным центром всего ансамбля, его оптическим фокусом. Вся композиция держится на главной удлиненной оси, вдоль которой распологается въезданя аллея с брамой, парадный двор-курдонер, который зонирует дворец с симметрично расположенными флигелями, и регулярный парк, представленный одним (Минковичи, Малые Щитники) или несколькими (Куттовщина, Аттечизна) боскетами. Заканчивалась ось ДП комплекса обычно беседкой, иногда водоёмом. Парк барочной усадьбы становился не просто продолжением дворца, он превращался в аналогию дворцовых залов, кабинетов, коридоров. Основные структурные элементы парков приобретали названия дворцовых помещений. Боскеты назывались кабинетами (кватерами), наиболее крупные из них залами, прогулочные аллеи со сводами – коридорами, плоские поверхности газонов – коврами, фигурные узоры цветников на партерах – вышивками. Оранжерейные растения  в горшках и кадках подчёркивали интерьерный характер садовых пространств. Ассортимент растений парков ДПА определялся климатическими условиями Беларуси и требованиями стиля. Для формирования зелёных кабинетов, лабиринтов хорошо подходили местные виды граб и липа. В обсадке баскетов использовали можжевельник, шиповник, барбарис, караган и жимолость татарскую. Часто использовали в посадках лаванду, бирючину и сирень. Стиль барокко характеризуется активным отношением к природе, приобразованием естественного ландшафта (выравнивание территорий, террасирование, прокладка каналов, формирование водоёмов, строительство каскадов, фонтанов, водопадов.). Большое внимание уделялось топиарной обработке (формовке деревьев), шпалерам, зелёным ровным стенам боскетов. В результате ландшафт приобретал геометрические формы. Регулярность барочного сада понималась как отражение природной регулярности. Ведущими мотивами стиля стали такие черты природы как порядок, стройность, ясность, симметрия. Барокко – первый из стилей, который вызвал фанатичное увлечение садами, затраты на их строительство были сравнимы с затратами на строительство самого дворц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дний план отошёл ренессансный принцип меры, появился иронический элемент, шутливость. Деревья, кустарники подстригались в виде различных «курьёзов» - зверушек, геометрических форм. В парки богатых усадеб пришли театры (Волчин, Телеханы), а с ними и увеселения, зрелища. В сады вводятся питомники, огороды, большие цветники, редкие растения, птичники, водоёмы с разными видами рыб. Плодовые сады были редкостью в 17 веке, но в середине18 в. Хорошим тоном было иметь садовника. Радзивилы и Сапеги в 18 в. Славились своими плодовыми садами. Самым большим в 1794 г. считался сад Сапегов в Высоком – 736 деревьев. Особую популярность получила груша Сапежанка, вывезенная ещё в 1695 г. из Венгрии в имение Березино Казимиром Сапегой. Выращивали и виноград Сапеги.</w:t>
      </w:r>
    </w:p>
    <w:p>
      <w:pPr>
        <w:pStyle w:val="Normal"/>
        <w:spacing w:lineRule="atLeast" w:line="240" w:before="280" w:after="280"/>
        <w:jc w:val="both"/>
        <w:rPr/>
      </w:pPr>
      <w:r>
        <w:rPr>
          <w:rFonts w:eastAsia="Times New Roman" w:cs="Times New Roman" w:ascii="Times New Roman" w:hAnsi="Times New Roman"/>
          <w:sz w:val="28"/>
          <w:szCs w:val="28"/>
          <w:lang w:eastAsia="ru-RU"/>
        </w:rPr>
        <w:t xml:space="preserve">3 Имелась резиденция Радзивилов в Гродно. </w:t>
      </w:r>
      <w:r>
        <w:rPr>
          <w:rFonts w:cs="Times New Roman" w:ascii="Times New Roman" w:hAnsi="Times New Roman"/>
          <w:color w:val="000000"/>
          <w:sz w:val="28"/>
          <w:szCs w:val="28"/>
        </w:rPr>
        <w:t xml:space="preserve">Архивные материалы, представляющие планы дворца и его описание, впервые были опубликованы профессором Е.Ковальчиком. По его мнению, архитектурный проект дворца был выполнен в 1738 году итальянским архитектором Доменико Фонтаной, а строительными работами руководил штатный, придворный архитектор князя Августин Рошкович. Можно предположить, что указания этих двух архитекторов и были основными для художника-декоратора, украшавшего интерьер дворца. Геский закончил работу во дворце 12 марта 1744 года. В этом же году осенью в Гродно должен был состояться сейм Речи Посполитой. Сохранившийся инвентарь за 1749 года содержит следующие описание зала Гродненского дворца. “Сама Зала покрыта разного цвета красками с представлением разных фигур на стенах между колоннами…”Люстр” шестнадцать, они покрашены в белый цвет, висят на двух крюках железных. Высота той залы в два этажа. Потолок в ней гипсовый гладкий с рамой вокруг гипсовой, в нем три приспособления для подвешивания люстр. На двух из них шнуры обвиты зеленым …» Этот зал располагался на втором этаже дворца, и к нему вела парадная лестница, также пышно украшенная. В инвентаре есть дополнение о технике росписи — «стены помалеваны альфреско разными цветами», дается оценка качества работы — «орнаменты над лестницей разной инвенции малеваны» (т.е. подчеркивается разнообразие орнаментальных мотивов). Наличие орнамента «разной инвенции», а значит, разнообразного замысла и, видимо, формы, позволяет предположить великолепное украшение парадной лестницы.Таким образом, декоративная живопись стен включала архитектонические детали (колонны), фигуры и орнаментальные украшения. Полихромная живопись была выполнена в технике альфреско. Декор стен дополняли другие детали интерьера: канделябры, жирандоли, укрепленные на стенах, и люстры, свисающие с потолка. Видимо, этот двухсветный зал дворца предназначался для проведения балов. Это предположение высказывает Е. Ковальчик. Убранство зала дополняли камины и портреты. Польский исследователь Т. Бернатович предполагает, что четыре резных деревянных подсвечника изысканной формы, которые сегодня находятся в интерьере бернардинского костела Гродно, могли принадлежать радзивилловскому дворцу на рынке. Подсвечники эти имеют сложную рокайльную форму и включают гербовый картуш с изображением орла и трех труб. Возможно, в полихромии подсвечников были использованы геральдические цвета радзивилловского флага — красный, голубой и желтый. В настоящее время раскраска подсвечников полностью утрачена. Комнаты и залы второго, парадного этажа дворца, расположенные справа и слева от главного двухсветного зала, имели стены, обитые полотном. Как следует из инвентарной описи, — это были “плотяные” обои, такие, какие использовали Фулчи и Геский в Бяла-Подляске. Плотяные обои с изображением “качек” (уточек) украшали и стены комнаты, расположенной рядом со столовой. Рамки-лиштевки, закрепляющиеся полотно на стенах, были золочеными. Ламперия, декоративная обкладка нижней части стены, в Гродненском дворце была “лакерована белым покостом”, который часто использовался для окраски различных предметов: деревянных подсвечников, мебели. Многоцветие, покрытых белым, черным, красным лаком предметов в залах дворца дополнялось многоцветием каминов. Камины были разных цветов и форм. “Белая фарфоровая печь с золотистым орнаментом на каменных столбиках”; “зеленая кафельная печь с камином в виде шкафа”; “печь белая, на кафле большой герб орел, камин шафястый”; “печь мраморного цвета из больших кафлей, камин шафястый, над ним деревянный орнамент резной позолоченный” — так описывает инвентарь гродненского дворца колористическое богатство каминных печей. Колористические предпочтения Михаила Казимира Радзивилла (1702-1762) и его отношение к цвету связывалось с несколькими смыслами. Наиболее важным было геральдическое значение цвета. Свиту князя можно было узнавать по цвету одежды. В 1746 г. Радзивилл заказывает «Одежду цветную для Двора Моего». Сочетания следующие: гол)Юой, желтый, красный и темно-синий. Князь приказывал: «Так же костюмы слуг моих должны быть двух цветов — для землян (мелкой шляхты) красными и темно-синими, для кучеров и форейторов — голубого цвета жупаны и кунтуши с желтыми отворотами и лацканами». Кроме стенных росписей, в инвентаре Гродненского дворца упоминаются декоративные портреты и ландшафты. В описи 1749 г. значатся портрет короля над камином в столовой и портрет королевы в кабинете на втором этаже. Над дверями комнаты рядом со столовой и в кабинете имеется изображение ландшафта в «рамах хиньских (китайских)». Видимо, месторасположение портретов и ландшафтов было общепринятым — над камином, над дверями, на стенах. Инвентарь 1767 г., представлющий уже, полуразрушенный дворец, перечисляет произведения живописи поштучно, что позволяет определить их количество: «Во Дворце по улице Бернардинской (на Рынке) портреты большие королей без рам в зале 25 штук, портреты меньшие по размерам 18 штук, в других залах 23 штуки»'; «ландшафтов разных в рамах и без рам 20 штук». Интересен перечень сюжетов, получивших отражение в «ландшафтах» Гродненского дворца: «Охота на уток с собаками», «Ландшафт, представляющий львов», «Овчарки, погоняющие овец», «Страусы», «Охотник, стреляющий в медведя», «Спасение Энеем из Троянского огня отца своего», «Пастушка и пастух», «Охота на кабана», «Жена Потифара, срывающая одежды с Иосифа», «Неизвестный дикий зверь», «Лев, пожирающий коня», «Цветы в вазах», «Оружие», «Щиты и оружие». Инвентарь 1784 г. подтверждает количество портретов и ландшафтов. Без всякой надежды на успех исследователь Ольга Баженова попыталась разыскать в Национальном музее Варшавы среди работ неизвестных художников произведения, близкие по тематике картинам из Гродненского дворца. Так было, обнаружено «Спасение Энеем из Троянского огня отца своего». Это хорошего уровня небольшая историческая картина на деревянной основе, выполненная по иконографии итальянского художника Джакомо Бароцци на ту же тему. Гравюры этого мастера часто служили образцами для художников XVII—XVIII вв. Варшавская картина по характеру живописи может быть отнесена к первой половине XVIII в., т.е. к тому периоду, когда жил и творил Ксаверий Доминик Геский, и что самое интересное, она имеет монограмму. Но до конца связать ее с именем Геского пока не представляется возможным: станковые произведения художника отсутствуют, а без этого аргументированная атрибуция невозможна. В подписи «Н» — первая буква фамилии Геского (Неski — в латинской транскрипции) — стоит на первом месте, но по нормам составления монограмм вначале должно стоять имя, поэтому подпись нельзя безусловно идентифицировать с Геским. </w:t>
      </w:r>
      <w:r>
        <w:rPr>
          <w:rFonts w:eastAsia="Times New Roman" w:cs="Times New Roman" w:ascii="Times New Roman" w:hAnsi="Times New Roman"/>
          <w:color w:val="000000"/>
          <w:sz w:val="28"/>
          <w:szCs w:val="28"/>
          <w:lang w:eastAsia="ru-RU"/>
        </w:rPr>
        <w:t>Залы и комнаты первого этажа Гродненского дворца на Рынке были оформлены скромнее, чем помещения второго. Декор представлен не на ткани, а на штукатурке стен. Техника исполнения “альфреско”. Во всех комнатах установлены кафельные печи белого и зеленого цвета. Цвет росписи красный и серый. Весьма любопытным является цветовое декорирование фасада здания: в окраске фасада, выходящего на рынок, использованы телесный и серый цвет, выделены орнаменты около окон, гербы резные с разными инсигниями (знаками власти).</w:t>
      </w:r>
    </w:p>
    <w:p>
      <w:pPr>
        <w:pStyle w:val="Normal"/>
        <w:spacing w:lineRule="atLeast"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ворец на Рынке стал образцом для второго гродненского дворца — Казимировского за Неманом. Второй дворец строился в 1752 году, на восемь лет позже первого. В Универсале “юрисдичанам моим палацу гродненского Казимировского и жителям моей Гнойницы” князь Радзивилл сообщает о том, что в помощь архитектору Августину Рошковичу (”для выслуханя архитекта моего и его диспозиций”) он посылает Сейферта (”капитана гарнизонов моих, хорунжего хорунгви моей янычарской и Ждановича, будоничего замков моих”). Последним вменялось в обязанность следить за ремесленниками, чтобы те не пьянствовали и работы дополнительной в других местах не выполняли. Князь Радзивилл делает приписку своей рукой — чтобы купили свечи и продолжали работать ночами. Видимо, дворец готовили к сейму Речи Посполитой, который должен был проходить в Гродно.Сюда едут работать кореличские ремесленники (каменщики), а из Лахвы столяр Лукаш с двумя столярами. Кореличскому администратору Мицкевичу приказано отобрать 40 человек «надежных людей», за каждого из которых тот должен поручиться, что они не сбегут, и подводами пароконными отправить их в Гродно (приказ от 10.04.1752). Князь дает указания по поводу качества работы: «пол сложить из небольших досок (тартиц) хорошо пригнанных и гладких». «Помалевать» палац князь Радзивилл приказывает художникам Скшицкому и Николаевскому. Но ведущим декоратором Казимировского дворца он назначил итальянского живописца Антонио Меллана. Князь явно спешил завершить строительство к 1752 г., и с этим связано его обращение к другому декоратору, потому что Геский в это время был занят росписью иезуитского костела Божьего Тела в Несвиже. Анализ материалов по украшению гродненских дворцов указывает на присутствие итальянской традиции в архитектуре и убранстве этих дворцов.</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Інтэр'ер палаца Радзивилов в Дятлове быў страчаны ўжо ў 1831 годзе, калі пасля касацыі ў ім былі казармы, апошнія яго рысы палацавага характару былі страчаны пры перабудове ў шпіталь. Вельмі сціпла напісаў аб аўтэнтычных Інтэр'ерах Юльян Урсын Нямцэвіч, які пабываў у Дзятлаве у 1819 годзе. Некалькі заўваг аб парку пры Дзятлаўскай рэзыдэнцыі. Традыцыя прыпісвае яго пабудову княгіні Караліне з Пацеяў Радзівіл, якая амаль усе свае жыцце пражыла ў Дзятлаве (цудоўны місал пач. XVIII ст., знойдзены у макулатуры, з подпісам К.Радзівіл для Дзятлаўскага касцелу, захоўваецца зараз у Беларускім музэі гісторыі рэлігіі у Гродне). Яна, быццам бы, хацела "пераплюнуць" сваю сваячку Елену з Пшэздецкіх Радзівіл, якая зрабіла вядомы на ўсю Рэч Паспалітую парк - "Аркадыю". Павільены ў Дзятлаўскім парку таксама называліся сціпла "хаткамі", і праектаваў іх нібыта таксама Ян Норблін.</w:t>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ужанский дворцово-парковый ансамбль</w:t>
      </w:r>
    </w:p>
    <w:p>
      <w:pPr>
        <w:pStyle w:val="Normal"/>
        <w:shd w:fill="FCFAF2" w:val="clear"/>
        <w:spacing w:lineRule="auto" w:line="240" w:before="0" w:after="240"/>
        <w:rPr/>
      </w:pPr>
      <w:r>
        <w:rPr>
          <w:rFonts w:eastAsia="Times New Roman" w:cs="Times New Roman" w:ascii="Times New Roman" w:hAnsi="Times New Roman"/>
          <w:bCs/>
          <w:color w:val="000000"/>
          <w:sz w:val="28"/>
          <w:szCs w:val="28"/>
          <w:lang w:eastAsia="ru-RU"/>
        </w:rPr>
        <w:t>Ружаны известны с 1552 г. Первыми их владельцами были Тышкевичи, потом – Брухански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В 1598 г. имение приобрёл канцлер ВКЛ Лев Сапега. Богатейшая резиденция создавалась несколькими поколениями Сапег. В начале 17 в. Лев Сапега возвёл роскошный дворец, который стал прекрастным памятником дворцово-паркового зодчества.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же в 1617 Сапега принимал в нем королевича Владислава с супругой Цицилией Ренат. Гостил и папский посланник Фабриций Рамфус, езуитский визитатор.В 1644 г. Владислав IV снова гостил у Сапег, на этот раз его принимал Казимир Лев Сапега. В честь этого события в стене одного из залов была вмурована памятная плита. Во время Северной войны здесь хранились реликвии святого Казимира из Виленского кафедрального костела, в честь этого появилась еще одна мемориальная плита. </w:t>
        <w:br/>
        <w:br/>
        <w:t xml:space="preserve">Во время войны ружанский замок пострадал от шведов, потом разрушался войсками конфедератов в 1698 г., которые разгромили гнездо магната, не признавшего власти ни короля Речи Посполитой, ни российских царей. Однако богатые владельцы Ружан за несколько десятилетий первой половины XVIII в. восстановили дворец. В 1784 г. канцлер Великого Княжества Литовского </w:t>
      </w:r>
      <w:r>
        <w:rPr>
          <w:rFonts w:eastAsia="Times New Roman" w:cs="Times New Roman" w:ascii="Times New Roman" w:hAnsi="Times New Roman"/>
          <w:b/>
          <w:bCs/>
          <w:color w:val="000000"/>
          <w:sz w:val="28"/>
          <w:szCs w:val="28"/>
          <w:lang w:eastAsia="ru-RU"/>
        </w:rPr>
        <w:t>Александр Сапега</w:t>
      </w:r>
      <w:r>
        <w:rPr>
          <w:rFonts w:eastAsia="Times New Roman" w:cs="Times New Roman" w:ascii="Times New Roman" w:hAnsi="Times New Roman"/>
          <w:color w:val="000000"/>
          <w:sz w:val="28"/>
          <w:szCs w:val="28"/>
          <w:lang w:eastAsia="ru-RU"/>
        </w:rPr>
        <w:t xml:space="preserve"> принимал в нём прибывшего на Гродненский сейм короля Станислава Августа Понятовского с той же роскошью, что и предки. </w:t>
        <w:br/>
        <w:br/>
        <w:t xml:space="preserve">Однако в 1786 г. по иронии судьбы монументальный дворцовый ансамбль уже используется под суконную фабрику. Александр Сапега после раздела Речи Посполитой по разным причинам отдал дворец в аренду еврейскому предпринимателю Пинасу. Но развернутая там ткацкая производство через 30 лет западает и превращается в скромную прядильню шерсти. Ружанский дворец горел в 1914 г., частично реставрировался в 1930 г., в 1944 г. был разрушен во время военных действий. Сохранились руины основных зданий (главного и восточного корпусов), аркады, въездные ворота и флигели по ее бокам. Но и теперь фрагменты огромного дворцового ансамбля вызывают незабываемое впечатление, гордо и величественно поднимаются над посёлком. Видимо, поэтому обыватель и представляет его как </w:t>
      </w:r>
      <w:r>
        <w:rPr>
          <w:rFonts w:eastAsia="Times New Roman" w:cs="Times New Roman" w:ascii="Times New Roman" w:hAnsi="Times New Roman"/>
          <w:b/>
          <w:bCs/>
          <w:color w:val="000000"/>
          <w:sz w:val="28"/>
          <w:szCs w:val="28"/>
          <w:lang w:eastAsia="ru-RU"/>
        </w:rPr>
        <w:t>Ружанский замок</w:t>
      </w:r>
      <w:r>
        <w:rPr>
          <w:rFonts w:eastAsia="Times New Roman" w:cs="Times New Roman" w:ascii="Times New Roman" w:hAnsi="Times New Roman"/>
          <w:color w:val="000000"/>
          <w:sz w:val="28"/>
          <w:szCs w:val="28"/>
          <w:lang w:eastAsia="ru-RU"/>
        </w:rPr>
        <w:t xml:space="preserve">. </w:t>
      </w:r>
    </w:p>
    <w:p>
      <w:pPr>
        <w:pStyle w:val="Normal"/>
        <w:numPr>
          <w:ilvl w:val="0"/>
          <w:numId w:val="0"/>
        </w:numPr>
        <w:shd w:fill="FCFAF2" w:val="clear"/>
        <w:spacing w:lineRule="auto" w:line="240" w:before="0" w:after="0"/>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жанский замок</w:t>
      </w:r>
    </w:p>
    <w:p>
      <w:pPr>
        <w:pStyle w:val="Normal"/>
        <w:shd w:fill="FCFAF2" w:val="clear"/>
        <w:spacing w:lineRule="auto" w:line="240" w:before="0" w:after="240"/>
        <w:rPr/>
      </w:pPr>
      <w:r>
        <w:rPr>
          <w:rFonts w:eastAsia="Times New Roman" w:cs="Times New Roman" w:ascii="Times New Roman" w:hAnsi="Times New Roman"/>
          <w:color w:val="000000"/>
          <w:sz w:val="28"/>
          <w:szCs w:val="28"/>
          <w:lang w:eastAsia="ru-RU"/>
        </w:rPr>
        <w:t xml:space="preserve">Изначально </w:t>
      </w:r>
      <w:r>
        <w:rPr>
          <w:rFonts w:eastAsia="Times New Roman" w:cs="Times New Roman" w:ascii="Times New Roman" w:hAnsi="Times New Roman"/>
          <w:b/>
          <w:bCs/>
          <w:color w:val="000000"/>
          <w:sz w:val="28"/>
          <w:szCs w:val="28"/>
          <w:lang w:eastAsia="ru-RU"/>
        </w:rPr>
        <w:t>дворец</w:t>
      </w:r>
      <w:r>
        <w:rPr>
          <w:rFonts w:eastAsia="Times New Roman" w:cs="Times New Roman" w:ascii="Times New Roman" w:hAnsi="Times New Roman"/>
          <w:color w:val="000000"/>
          <w:sz w:val="28"/>
          <w:szCs w:val="28"/>
          <w:lang w:eastAsia="ru-RU"/>
        </w:rPr>
        <w:t xml:space="preserve"> или </w:t>
      </w:r>
      <w:r>
        <w:rPr>
          <w:rFonts w:eastAsia="Times New Roman" w:cs="Times New Roman" w:ascii="Times New Roman" w:hAnsi="Times New Roman"/>
          <w:b/>
          <w:bCs/>
          <w:color w:val="000000"/>
          <w:sz w:val="28"/>
          <w:szCs w:val="28"/>
          <w:lang w:eastAsia="ru-RU"/>
        </w:rPr>
        <w:t>замок в Ружанах</w:t>
      </w:r>
      <w:r>
        <w:rPr>
          <w:rFonts w:eastAsia="Times New Roman" w:cs="Times New Roman" w:ascii="Times New Roman" w:hAnsi="Times New Roman"/>
          <w:color w:val="000000"/>
          <w:sz w:val="28"/>
          <w:szCs w:val="28"/>
          <w:lang w:eastAsia="ru-RU"/>
        </w:rPr>
        <w:t xml:space="preserve"> имел оборонительный характер - двухэтажный крестообразный в плане каменный объём дополняли три четырехгранные башни. В центральной части дворца находились парадный зал и вестибюль с двусторонней лестницей, в боковых частях - жилые комнаты, кабинет, библиотека. Анфилада помещений на первом этаже перекрывалась сводчатыми, а на втором - балочными перекрытиями. Под зданием в огромных сводчатых подвалах хранились арсенал, архив, пропитание. В 1784-1788 гг. придворный архитектор Сапегов </w:t>
      </w:r>
      <w:r>
        <w:rPr>
          <w:rFonts w:eastAsia="Times New Roman" w:cs="Times New Roman" w:ascii="Times New Roman" w:hAnsi="Times New Roman"/>
          <w:b/>
          <w:bCs/>
          <w:color w:val="000000"/>
          <w:sz w:val="28"/>
          <w:szCs w:val="28"/>
          <w:lang w:eastAsia="ru-RU"/>
        </w:rPr>
        <w:t>Ян Самуэль Беккер</w:t>
      </w:r>
      <w:r>
        <w:rPr>
          <w:rFonts w:eastAsia="Times New Roman" w:cs="Times New Roman" w:ascii="Times New Roman" w:hAnsi="Times New Roman"/>
          <w:color w:val="000000"/>
          <w:sz w:val="28"/>
          <w:szCs w:val="28"/>
          <w:lang w:eastAsia="ru-RU"/>
        </w:rPr>
        <w:t xml:space="preserve"> перестраивает старый дворец-замок. В знак благодарности Беккеру Сапеги назначили ему пожизненный пансион в размере 2160 злотых. Беккер возводит в низине перед дворцом приходской костёл и монастырь базилиан, а также кладбищенскую часовню и постоялый двор. За свою талантливую работу Беккер получил от Сапегов пожизненную пенсию в 2160 злотых. О стиле архитектуры дворца у искусствоведов существуют разные мнения. Известный российский историк искусства Лукомльская ошибочно характеризует его как ампир, польские исследователи - как здание «во французском стиле». Вместе с тем, вероятно, что архитектура дворца явилась естественным и объективным симбиозом уходящего барокко и классицизма, который только зарождался. Более того, в элементах архитэктуры и в декоре встречаются элементы стиля рококо (картуши, ракайли-завитки, люкарны крыши, лопатки, вазы и др.). </w:t>
        <w:br/>
        <w:br/>
        <w:t xml:space="preserve">Во время перестройки две башни старинного дворца были разобраны, а западная включена в общий объём нового здания, который стал симметричным по композиции. Главный корпус приобрел вид компактного двухэтажного прямоугольного в плане здания под высокой мансардовой крышей. Главный фасад с тринадцатью окнами в центральной части выделялся поднятым на высоту второго этажп портиком из двух пар колонн и пилястр, завершённый высоким треугольным фронтоном, заполненным скульптурным барельефом и увенчаным по углам гротескной скульптурой. На тыльной фасаде портику соответствовала широкая десятиколонная терраса, на которую выходили окна-двери бального зала. Высокие, в барочно-ракайльном обрамлении окна верхнего этажа свидетельствовали о его парадном назначении. </w:t>
        <w:br/>
        <w:br/>
        <w:t xml:space="preserve">Внутри здание имело зеркально-симметричное расположение апартаментов. К помещениям «первого порядка» относились квадратный бальный зал, вестибюль и парадная двухсторонняя лестница. Зал и вестибюль освещались двумя ярусами окон. Место расположения парадных помещений на втором этаже обусловило разделение фасадов на цокольный, парадный и верхний полуэтаж, объединенные общим ордером. Во дворце Сапеги разместили археологический кабинет-музей и огромную библиотеку со своим собственным экслибрисом, выполненным художником Франтишеком Бальцевичем. После разделов Речи Посполитой всё движимое богатство Сапеги перенесли в соседнее имение в Деречине (сейчас в Зельвенском районе Гродненской области). Писатель Ю. Немцевич в 1814 обнаружил в одной из комнат дворца лишь жалкие остатки библиотеки. Она вместе с архивом в 1832 г. была изъята российскими властями и перевезена к Гродно, а в 1858 г. передана в Виленскую археологическую комиссию. Одна из комнат дворца выполняла роль домовой часовни. </w:t>
      </w:r>
    </w:p>
    <w:p>
      <w:pPr>
        <w:pStyle w:val="Normal"/>
        <w:numPr>
          <w:ilvl w:val="0"/>
          <w:numId w:val="0"/>
        </w:numPr>
        <w:shd w:fill="FCFAF2" w:val="clear"/>
        <w:spacing w:lineRule="auto" w:line="240" w:before="0" w:after="0"/>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точный и западный корпус</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овременно с перестройкой центрального здания формируется большой дворцовый ансамбль из нескольких, симметрично сгруппированных вокруг парадного замкнутого двора корпусов с включением в него регулярного парка, сада, оранжереи. Продолговатые, прямоугольные в плане двухэтажные боковые корпуса располагались перпендикулярно к дворцу и объединялись с ним полуциркульными, широко развернутыми аркадами. Спаренные колонны тосканского ордера перекрывали дубовые балки, на которых тянулся фриз с дорическими триглифами. Выполненные из дуба кронштейны несли карниз. При украшении фасадов дворцовых зданий использовались рустовые пилястры, гирлянды, скульптуры, разнообразное пластико-орнаментальное обрамление. </w:t>
        <w:br/>
        <w:br/>
        <w:t xml:space="preserve">Восточный корпус, разделенный парадной лестницей на две равные части: театр и манеж. Театр считался одним из крупнейших в наших краях. В 1784 г. король </w:t>
      </w:r>
      <w:r>
        <w:rPr>
          <w:rFonts w:eastAsia="Times New Roman" w:cs="Times New Roman" w:ascii="Times New Roman" w:hAnsi="Times New Roman"/>
          <w:b/>
          <w:bCs/>
          <w:color w:val="000000"/>
          <w:sz w:val="28"/>
          <w:szCs w:val="28"/>
          <w:lang w:eastAsia="ru-RU"/>
        </w:rPr>
        <w:t>Станислав Август Понятовский</w:t>
      </w:r>
      <w:r>
        <w:rPr>
          <w:rFonts w:eastAsia="Times New Roman" w:cs="Times New Roman" w:ascii="Times New Roman" w:hAnsi="Times New Roman"/>
          <w:color w:val="000000"/>
          <w:sz w:val="28"/>
          <w:szCs w:val="28"/>
          <w:lang w:eastAsia="ru-RU"/>
        </w:rPr>
        <w:t xml:space="preserve"> стал зрителем балета «Милосердность Тита», поставленного балетмейстером М. Пренчинским, и музыкальной комедии Малине «Волшебное дерево». Запроектированая в театре глубокая сцена с семью планами кулис позволяла трижды менять оформление во время спектакля. К сцене присоединялись небольшие гардеробы-артистические. Подковообразный в плане двухъярусный зал вмещал в первом ярусе 14 изолированных лож, во втором - 15 с королевской ложей в центре. Архитектурный декор зала имел черты раннего классицизма: ажурные балюстрады, колонны коринфского ордера. Здесь с неописуемой роскошью Сапеги принимали королей Речи Посполитой. Основным элементом этих празднований являлась придворная театральная труппа Сапегов, составленная из воспитанников частной школы крепостных актеров. В репертуар театра входили французские и польские сценические произведения. </w:t>
        <w:br/>
        <w:br/>
        <w:t xml:space="preserve">Западный корпус предназначался для картинной галереи. По оси дворца была возведена въездная брама в виде трёхпролётнай триумфальной арки с резным геральдическими картушом из морёного дуба, античными скульптурными барельефами. По бокам ворот стояли два двухэтажных служебных флигеля, формируя фронтально развернутую композицию парадного въезда. Триумфальные ворота являлась достойным вступлением в дворцовый комплекс. Входя в арку, изначально виделась только центральная, наиболее пластичная часть дворца с портиком, а после прохода через нее дворцовый комплекс раскрывался во всей своей красоте. Двухпилонные въездные ворота имелись и между флигелями и боковыми корпусами дворца. </w:t>
        <w:br/>
        <w:br/>
        <w:t>Я. Беккер проектирует и регулярный парк с каналами, водоемами. Перспектива каждой из липовых аллей замыкалась павильоном. К пейзажной зоне присоединялся зверинец в виде пробитого просеками лесного массива. С устройством дворца под фабрику парк фактически перестал существовать.</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асание дворца в Ружанах началось при Францишке Сапеге, который был женат на одной из самых красивых и известных женщин Речи Посполитой Пелегее Потоцкой. Не известно по каким причинам он оставил родовой дворец и переехал в более скромный Деречин. Туда же начали свозиться и многочисленные коллекции из дворца. В 1814 г. замок всё ещё принадлежал Сапегам. Его посетил известный писатель, историк Немцевич. Он отметил оскуднение библиотеки, но всё ещё роскошное убранство. Его заинтересовало собрание рукописей 15-18 вв. в количестве 232 томов. В 1829 г. Францишек Сапега умер и все его владения перешли к единственному сыну Евстафию. Князь был участником восстания 1830-1831 гг. и его имущество было конфискована, в том числе Ружаны и Дзеречин. В 1834 г Ружаны посетил Леон Потоцкий, который писал, что дворец пришёл в запустение, двор и аллеи заростают деревьями. Во дворце была организована фабрика, и уже практически в руинах дворца в 1914 г случился пожар, который уничтожитл остатки былой роскоши, оставив воспоминания.</w:t>
      </w:r>
    </w:p>
    <w:p>
      <w:pPr>
        <w:pStyle w:val="Normal"/>
        <w:spacing w:before="0" w:after="20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2008 г. решением Пружанского райисполкома начата первая очередь реставрации историко-культурной ценности Республики Беларусь Ружанского дворцового комплекса Сапегов. В декабре 2010 г. окончена реставрационная работа по воссозданию восточного флигеля и ворот, после чего было принято решение на базе дворцового комплекса открыть музей с целью формирования исторического самосознания граждан, обеспечения культурно-коммуникативных, образовательных и досуговых потребностей населения. С 25 января 2011 г. в восточном флигеле официально работает выставка и экспозиционный зал, посвященный деятельности рода Сапегов. На конец декабря 2011 г. окончены основные строительные работы в западном флигеле. В восстановленном здании создана экспозиция, посвященная истории городка Ружаны - главной резиденции рода Сапегов, памятникам архитектуры времени Сапегов, а также экспозиционный зал "Гостиная канцлера", где в интерьерах XVII-XVIII вв. проводятся театрализованные исторические реконструкции, имевшие отношение к истории Ружанского дворцового комплекса Сапе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2:47:00Z</dcterms:created>
  <dc:creator>user</dc:creator>
  <dc:description/>
  <cp:keywords/>
  <dc:language>en-US</dc:language>
  <cp:lastModifiedBy>user</cp:lastModifiedBy>
  <dcterms:modified xsi:type="dcterms:W3CDTF">2016-01-31T15:17:00Z</dcterms:modified>
  <cp:revision>3</cp:revision>
  <dc:subject/>
  <dc:title/>
</cp:coreProperties>
</file>